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rzyki Dolne dnia 19-11-2013 r.</w:t>
      </w:r>
    </w:p>
    <w:p>
      <w:pPr>
        <w:pStyle w:val="Normal"/>
        <w:jc w:val="right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126365</wp:posOffset>
            </wp:positionV>
            <wp:extent cx="2150745" cy="1330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wiązku z pojawieniem się pytań zainteresowanych wykonawców, Zarząd Gospodarki Mieszkaniowe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Ustrzykach Dolnych udziela odpowiedzi jak poniżej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Czy zamawiający dopuszcza profil PCV o szerokości mniejszej niż 70 mm?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mawiający nie dopuszcza zastosowania profilu o szerokości mniejszej niż 70 mm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Czy zamawiający dopuszcza profile PCV z ponownego uzdatnienia w technologii koekstruzji, z szarym rdzeniem, wykonanym z granulatu z materiałów odpadowych?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mawiający nie dopuszcza zastosowania profilu PCV z ponownego uzdatnienia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Dyrektor Jerzy Jóźwi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02:00Z</dcterms:created>
  <dc:creator>Przedsiębiosrwto Gospodarki Mieszkaniowej</dc:creator>
  <dc:description/>
  <cp:keywords/>
  <dc:language>en-US</dc:language>
  <cp:lastModifiedBy>UM Ustrzyki Dolne</cp:lastModifiedBy>
  <dcterms:modified xsi:type="dcterms:W3CDTF">2013-11-20T12:02:00Z</dcterms:modified>
  <cp:revision>2</cp:revision>
  <dc:subject/>
  <dc:title>Ustrzyki Dolne dnia 19-11-2013 r</dc:title>
</cp:coreProperties>
</file>